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809"/>
        <w:gridCol w:w="2693"/>
        <w:gridCol w:w="1877"/>
        <w:gridCol w:w="1134"/>
      </w:tblGrid>
      <w:tr>
        <w:trPr>
          <w:trHeight w:val="40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e of the Department:  Tamil literature   (UG&amp;PG)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ctivity Calendar for the ODD Semester of Academic Year 2025-2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.No of day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cademic activitie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ordinato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f an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AC Metric Number  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 per the time t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posed activity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25 to 22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Announcement of time table &amp; subjects allot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for Regular Academic class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 B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I B.A Tamil 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II B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25 to 29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sult Analysis of previous semester with students  for B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 M.A &amp; II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சிறுகதைப்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பயிலரங்கம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3.00 P.M – 5.00 P.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ult Analysis of previous semester with students  for B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sult Analysis of previous semester with students  for M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5 to 06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for Faculties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 - Moha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5 to 13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>திரு</w:t>
            </w:r>
            <w:r>
              <w:rPr>
                <w:rFonts w:cs="Latha" w:ascii="Latha" w:hAnsi="Latha"/>
                <w:sz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</w:rPr>
              <w:t>கனகவேல் நினைவு அறக்கட்டளை நிகழ்வ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25 to 20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Parents meeting  students                                       (3.00 to 4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Class coordinators &amp;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0" w:hanging="0"/>
              <w:jc w:val="center"/>
              <w:rPr>
                <w:rFonts w:ascii="Bamini" w:hAnsi="Bamini" w:cs="Latha"/>
                <w:sz w:val="24"/>
                <w:szCs w:val="24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மறைமலையடிகள் பிறந்தநாள் </w:t>
            </w:r>
            <w:r>
              <w:rPr>
                <w:rFonts w:cs="Latha" w:ascii="Bamini" w:hAnsi="Bamini"/>
                <w:sz w:val="28"/>
                <w:szCs w:val="28"/>
              </w:rPr>
              <w:t>tpoh</w:t>
            </w:r>
          </w:p>
          <w:p>
            <w:pPr>
              <w:pStyle w:val="TableParagraph"/>
              <w:spacing w:before="154" w:after="0"/>
              <w:ind w:left="40" w:hanging="0"/>
              <w:jc w:val="center"/>
              <w:rPr>
                <w:rFonts w:ascii="Latha" w:hAnsi="Latha" w:cs="Latha"/>
                <w:sz w:val="24"/>
              </w:rPr>
            </w:pPr>
            <w:r>
              <w:rPr>
                <w:rFonts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" w:after="0"/>
              <w:ind w:right="302" w:hanging="0"/>
              <w:jc w:val="center"/>
              <w:rPr>
                <w:rFonts w:ascii="Latha" w:hAnsi="Latha" w:cs="Latha"/>
              </w:rPr>
            </w:pPr>
            <w:r>
              <w:rPr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eastAsia="Times New Roman" w:cs="Latha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>7.1.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jc w:val="center"/>
              <w:rPr/>
            </w:pPr>
            <w:r>
              <w:rPr/>
              <w:t>TNPSC  Exam practice for all students (B.A Tamil &amp; M.A Tamil)</w:t>
            </w:r>
          </w:p>
          <w:p>
            <w:pPr>
              <w:pStyle w:val="TableParagraph"/>
              <w:spacing w:lineRule="exact" w:line="250"/>
              <w:ind w:left="4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.00 to 4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7.25 to 27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Latha" w:cs="Latha" w:ascii="Latha" w:hAnsi="Latha"/>
                <w:sz w:val="20"/>
              </w:rPr>
              <w:t xml:space="preserve"> </w:t>
            </w:r>
            <w:r>
              <w:rPr>
                <w:rFonts w:cs="Latha" w:ascii="Bamini" w:hAnsi="Bamini"/>
                <w:sz w:val="28"/>
                <w:szCs w:val="28"/>
              </w:rPr>
              <w:t>Nghij</w:t>
            </w:r>
            <w:r>
              <w:rPr>
                <w:rFonts w:cs="Latha" w:ascii="Bamini" w:hAnsi="Bamini"/>
                <w:sz w:val="20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</w:rPr>
              <w:t>விழிப்புணர்வுக் கருத்தரங்கம்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Calibri"/>
              </w:rPr>
              <w:t>(3.00 to 4.00 PM)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Latha" w:ascii="Latha" w:hAnsi="Latha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Dr.A.Sivanarut selv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8  Exam Awareness and exam practice for B.A &amp;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.M.Gayat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Quiz Program</w:t>
            </w:r>
            <w:r>
              <w:rPr/>
              <w:t xml:space="preserve"> for all students (B.A Tamil &amp; M.A Tamil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3.1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25 to 03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6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பாட்டுப்போட்டி </w:t>
            </w:r>
            <w:r>
              <w:rPr>
                <w:rFonts w:cs="Latha" w:ascii="Latha" w:hAnsi="Latha"/>
                <w:sz w:val="20"/>
                <w:szCs w:val="20"/>
              </w:rPr>
              <w:t>for other Department students</w:t>
            </w:r>
            <w:r>
              <w:rPr>
                <w:rFonts w:cs="Calibri"/>
              </w:rPr>
              <w:t>(3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.Sivanarutselv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Mentor mentee meeting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mentor and men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4.00 PM to 5.00 PM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.Sivanarutsel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5 to 10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t 2 – Class revision test</w:t>
            </w:r>
            <w:r>
              <w:rPr>
                <w:rFonts w:cs="Calibri"/>
              </w:rPr>
              <w:t xml:space="preserve">(4.00 to 5.00 PM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t 2 – Class revision test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>நிகழ்த்துக்கலை</w:t>
            </w:r>
          </w:p>
          <w:p>
            <w:pPr>
              <w:pStyle w:val="TextBody"/>
              <w:jc w:val="center"/>
              <w:rPr>
                <w:rFonts w:ascii="Latha" w:hAnsi="Latha" w:cs="Latha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A.Sivanarutsel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Bamini" w:hAnsi="Bamini" w:cs="Bamini"/>
                <w:sz w:val="22"/>
                <w:szCs w:val="22"/>
              </w:rPr>
            </w:pPr>
            <w:r>
              <w:rPr>
                <w:rFonts w:cs="Bamini" w:ascii="Bamini" w:hAnsi="Bamini"/>
                <w:sz w:val="22"/>
                <w:szCs w:val="22"/>
              </w:rPr>
              <w:t>GJikf; ftpQu; thzpjhrd; epidT ehs; tpoh</w:t>
            </w:r>
          </w:p>
          <w:p>
            <w:pPr>
              <w:pStyle w:val="TextBody"/>
              <w:jc w:val="center"/>
              <w:rPr>
                <w:rFonts w:ascii="Bamini" w:hAnsi="Bamini" w:cs="Bamini"/>
                <w:sz w:val="22"/>
                <w:szCs w:val="22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Bamini" w:hAnsi="Bamini" w:cs="Latha"/>
              </w:rPr>
            </w:pPr>
            <w:r>
              <w:rPr>
                <w:rFonts w:cs="Latha" w:ascii="Bamini" w:hAnsi="Bamini"/>
              </w:rPr>
              <w:t xml:space="preserve">vOj;jhsu;.Nrh.ju;kd; </w:t>
            </w:r>
            <w:r>
              <w:rPr>
                <w:rFonts w:ascii="Latha" w:hAnsi="Latha" w:cs="Latha"/>
              </w:rPr>
              <w:t>பிறந்தநாள்</w:t>
            </w:r>
            <w:r>
              <w:rPr>
                <w:rFonts w:ascii="Bamini" w:hAnsi="Bamini" w:eastAsia="Bamini" w:cs="Bamini"/>
              </w:rPr>
              <w:t xml:space="preserve"> </w:t>
            </w:r>
            <w:r>
              <w:rPr>
                <w:rFonts w:cs="Latha" w:ascii="Bamini" w:hAnsi="Bamini"/>
              </w:rPr>
              <w:t>tpoh</w:t>
            </w:r>
          </w:p>
          <w:p>
            <w:pPr>
              <w:pStyle w:val="TextBody"/>
              <w:jc w:val="center"/>
              <w:rPr>
                <w:rFonts w:ascii="Bamini" w:hAnsi="Bamini" w:cs="Latha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5 to 17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ஊடகத்தமிழ்</w:t>
            </w:r>
            <w:r>
              <w:rPr>
                <w:rFonts w:cs="Latha" w:ascii="Latha" w:hAnsi="Latha"/>
                <w:sz w:val="20"/>
                <w:szCs w:val="20"/>
              </w:rPr>
              <w:t xml:space="preserve">- 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கருத்தரங்கம்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Selva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B Exam Awareness and exam practice for B.A &amp;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ependence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hna Jayanthi - Hol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5 to 24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5 to 31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Discussion of results of TEST -1 with students of U.G                                    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ayagar Chatur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eminar and revision test for </w:t>
            </w:r>
            <w:r>
              <w:rPr>
                <w:rFonts w:eastAsia="Times New Roman" w:cs="Calibri"/>
                <w:b/>
                <w:bCs/>
              </w:rPr>
              <w:t xml:space="preserve">slow learn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" w:hanging="0"/>
              <w:jc w:val="center"/>
              <w:rPr/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சிலம்பாட்டக்கலை</w:t>
            </w:r>
            <w:r>
              <w:rPr>
                <w:rFonts w:cs="Latha" w:ascii="Latha" w:hAnsi="Latha"/>
                <w:sz w:val="20"/>
                <w:szCs w:val="20"/>
              </w:rPr>
              <w:t>-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பயிலரங்கம் </w:t>
            </w:r>
          </w:p>
          <w:p>
            <w:pPr>
              <w:pStyle w:val="TableParagraph"/>
              <w:spacing w:before="126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M.Kama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5 to 07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 of results of TEST -1 with students    of P.G                                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பட்டிமன்றம்</w:t>
            </w:r>
          </w:p>
          <w:p>
            <w:pPr>
              <w:pStyle w:val="TableParagraph"/>
              <w:spacing w:lineRule="exact" w:line="271" w:before="8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C Exam Awareness and exam practice for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Selva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dinabi - Onam Festival - Hol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5 to 14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 for II M.A ,students (Respective class hou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NPSC Practice exams for all B.A &amp; M.A Tamil Students </w:t>
            </w:r>
            <w:r>
              <w:rPr>
                <w:rFonts w:eastAsia="Times New Roman" w:cs="Calibri"/>
              </w:rPr>
              <w:t>(4.00 PM to 5.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" w:hanging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ாரதி நினைவுநாள்</w:t>
            </w:r>
          </w:p>
          <w:p>
            <w:pPr>
              <w:pStyle w:val="TableParagraph"/>
              <w:spacing w:before="13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>(9.00 AM to 10.00 A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 for I M.A ,students (Respective class hou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5 to 21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jc w:val="center"/>
              <w:rPr/>
            </w:pPr>
            <w:r>
              <w:rPr>
                <w:rFonts w:ascii="Latha" w:hAnsi="Latha" w:cs="Latha"/>
                <w:sz w:val="18"/>
                <w:sz w:val="18"/>
              </w:rPr>
              <w:t>மறைமலையடிகள்</w:t>
            </w:r>
            <w:r>
              <w:rPr>
                <w:rFonts w:cs="Latha" w:ascii="Latha" w:hAnsi="Latha"/>
                <w:sz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னைவுநாள் விழா</w:t>
            </w:r>
          </w:p>
          <w:p>
            <w:pPr>
              <w:pStyle w:val="TableParagraph"/>
              <w:spacing w:lineRule="exact" w:line="265"/>
              <w:ind w:left="40" w:hanging="0"/>
              <w:jc w:val="center"/>
              <w:rPr>
                <w:sz w:val="24"/>
              </w:rPr>
            </w:pPr>
            <w:r>
              <w:rPr>
                <w:rFonts w:cs="Calibri"/>
              </w:rPr>
              <w:t>(9.00 AM to 10.00 A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of the D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amini" w:ascii="Baamini" w:hAnsi="Baamini"/>
                <w:b/>
              </w:rPr>
              <w:t>jpU.tp.f.</w:t>
            </w:r>
            <w:r>
              <w:rPr>
                <w:rFonts w:cs="Baamini" w:ascii="Baamini" w:hAnsi="Baamini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னைவுநாள் விழ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(</w:t>
            </w: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</w:rPr>
              <w:t xml:space="preserve">.00 </w:t>
            </w: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</w:rPr>
              <w:t xml:space="preserve">M to </w:t>
            </w:r>
            <w:r>
              <w:rPr>
                <w:rFonts w:cs="Calibri"/>
              </w:rPr>
              <w:t>10</w:t>
            </w:r>
            <w:r>
              <w:rPr>
                <w:rFonts w:eastAsia="Times New Roman" w:cs="Calibri"/>
              </w:rPr>
              <w:t xml:space="preserve">.00 </w:t>
            </w: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</w:rPr>
              <w:t>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of the D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 xml:space="preserve">Unit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revision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5 to 28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 xml:space="preserve">Unit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ascii="Latha" w:hAnsi="Latha" w:cs="Latha"/>
                <w:sz w:val="20"/>
                <w:sz w:val="20"/>
              </w:rPr>
              <w:t>இயற்கை உணவு – கண்காட்சி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Calibri"/>
              </w:rPr>
              <w:t>(2.00 PM to 5.00 PM)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Latha" w:ascii="Latha" w:hAnsi="Latha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M.Gayat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Exam Awareness and exam practice for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5 to 05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Holi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Holidays - Gandhi Jayan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5 to 12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16"/>
                <w:sz w:val="16"/>
              </w:rPr>
              <w:t>கலை இலக்கியப் போட்டிகள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for all B.A &amp; M.A Tamil Students)Full 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</w:rPr>
            </w:pPr>
            <w:r>
              <w:rPr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3.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C Awar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5 to 19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-4 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கவியரங்கம்</w:t>
            </w:r>
          </w:p>
          <w:p>
            <w:pPr>
              <w:pStyle w:val="TableParagraph"/>
              <w:spacing w:lineRule="exact" w:line="264" w:before="27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M.Kama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-4 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 Semester  Exam Awareness for  B.A &amp; M.A Tamil Students in their respective classrooms 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&amp; Class coordin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5 to 26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pavali - Fest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5 to 31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and Last Working day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faculty of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5 to 07.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5 to 13.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&amp; Signature of HoD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and Signature of Director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&amp; Signature of Principal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Bamini">
    <w:charset w:val="00"/>
    <w:family w:val="swiss"/>
    <w:pitch w:val="variable"/>
  </w:font>
  <w:font w:name="Baa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admin</dc:creator>
  <dc:description/>
  <cp:keywords/>
  <dc:language>en-US</dc:language>
  <cp:lastModifiedBy>Tamil</cp:lastModifiedBy>
  <cp:lastPrinted>2025-05-22T13:50:00Z</cp:lastPrinted>
  <dcterms:modified xsi:type="dcterms:W3CDTF">2025-05-29T09:35:00Z</dcterms:modified>
  <cp:revision>16</cp:revision>
  <dc:subject/>
  <dc:title/>
</cp:coreProperties>
</file>